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85725</wp:posOffset>
            </wp:positionV>
            <wp:extent cx="197548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RESCISÃO UNILATERAL DO CONTRATO N° _____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4535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O DE RESCISÃO UNILATERAL DO CONTRATO Nº _______, MODALIDADE CARTA CONVITE Nº _____________, PUBLICADO NO DOE Nº ________, EM___________________, QUE ENTRE SI CELEBRAM O ESTADO DO CEARÁ, </w:t>
        <w:tab/>
        <w:t>POR MEIO DA SECRETARIA DA EDUCAÇÃO/ COORDENADORIA REGIONAL DA EDUCAÇÃO-CREDE______, ESCOLA _____________________________________ E A EMPRESA______________________________ PARA OS FINS NELE INDICADOS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O ESTADO DO CEARÁ, por intermédio da Secretaria da Educação/Escola_______________________________________________, situada na ___________________________________________________, inscrita no CNPJ n° _______________, neste ato representada pelo (a) seu(sua) diretor(a)_______________________________________________, portador do CPF nº ___________ e RG nº _____________________, residente  e domiciliado na ___________________________________________________, RESOLVE RESCINDIR O CONTRATO n° _______, firmado com a empresa __________________________________________________, inscrita no CNPJ nº ___________________________, situada na ____________________________________________, doravante denominada CONTRATADA, representada neste ato pelo(a) Sr.(a)__________________________________, portador do CPF nº___________________ e RG Nº_________________________, conforme a seguir estipulado: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Considerando que a CONTRATADA foi notificada através da CONTRATANTE, pelo descumprimento do contrato nº _____________, modalidade carta convite nº______________, não se obtendo da CONTRATADA qualquer fundamentação ou defesa plausível, e ainda, que foi respeitado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>o direito de defesa, dentro do prazo estabelecido na Lei, 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(a) diretor(a) da Escola________________________________________________, no uso de suas atribuições legais, resolve rescindir o contrato em epígrafe de acordo com os termos do art. 79, inciso I, em c/c com o art. 78, inciso________, Lei 8666/93 e ainda mediante as cláusulas a seguir pactuadas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100"/>
        <w:ind w:left="14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LÁUSULA PRIMEIRA –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Fica rescindido, a partir desta data, o Contrato nº________, firmado entre o Estado do Ceará, através da Secretaria da Educação/Coordenadoria Regional da Educação – CREDE _____/Escola__________________________________________ e a empresa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____________________</w:t>
      </w:r>
    </w:p>
    <w:p>
      <w:pPr>
        <w:pStyle w:val="Normal"/>
        <w:spacing w:lineRule="atLeast" w:line="100"/>
        <w:ind w:left="14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100"/>
        <w:ind w:left="14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LÁUSULA SEGUNDA –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A presente rescisão se dá por ato unilateral, nos termos do art. 79, inciso I, da Lei 8666/93, tendo em vista a</w:t>
      </w:r>
      <w:r>
        <w:rPr>
          <w:rFonts w:eastAsia="Arial" w:cs="Arial" w:ascii="Arial" w:hAnsi="Arial"/>
          <w:b w:val="false"/>
          <w:bCs w:val="false"/>
          <w:color w:val="CE181E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CE181E"/>
          <w:sz w:val="20"/>
          <w:szCs w:val="20"/>
          <w:highlight w:val="yellow"/>
        </w:rPr>
        <w:t>infração ao disposto no art. 78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, inciso _______, do referido diploma legal, conforme estabelece a Cláusula _________________________, do contrato nº________que </w:t>
      </w:r>
      <w:r>
        <w:rPr>
          <w:rFonts w:eastAsia="Bitstream Charte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revê a rescisão p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a</w:t>
      </w:r>
      <w:r>
        <w:rPr>
          <w:rFonts w:eastAsia="Bitstream Charte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inexecução</w:t>
      </w:r>
      <w:r>
        <w:rPr>
          <w:rFonts w:eastAsia="Bitstream Charte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total</w:t>
      </w:r>
      <w:r>
        <w:rPr>
          <w:rFonts w:eastAsia="Bitstream Charte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ou</w:t>
      </w:r>
      <w:r>
        <w:rPr>
          <w:rFonts w:eastAsia="Bitstream Charte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parcial</w:t>
      </w:r>
      <w:r>
        <w:rPr>
          <w:rFonts w:eastAsia="Bitstream Charte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deste</w:t>
      </w:r>
      <w:r>
        <w:rPr>
          <w:rFonts w:eastAsia="Bitstream Charter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contrato.</w:t>
      </w:r>
    </w:p>
    <w:p>
      <w:pPr>
        <w:pStyle w:val="Normal"/>
        <w:spacing w:lineRule="atLeast" w:line="100"/>
        <w:ind w:left="14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14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TERCEIR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A contratada não fará jus ao recebimento de nenhum crédito, uma vez que a prestação dos serviços contratados, junto à citada, não foi concretizada.</w:t>
      </w:r>
    </w:p>
    <w:p>
      <w:pPr>
        <w:pStyle w:val="Normal"/>
        <w:spacing w:lineRule="atLeast" w:line="100"/>
        <w:ind w:left="14" w:right="0" w:hanging="0"/>
        <w:jc w:val="both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  <w:t>OU</w:t>
      </w:r>
    </w:p>
    <w:p>
      <w:pPr>
        <w:pStyle w:val="Normal"/>
        <w:spacing w:lineRule="atLeast" w:line="100"/>
        <w:ind w:left="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fará jus ao recebimento de créditos existentes, após dedução de eventual multa, conforme previsão na Cláusula ______ do contrato, em decorrência do descumprimento contratual.</w:t>
      </w:r>
    </w:p>
    <w:p>
      <w:pPr>
        <w:pStyle w:val="Normal"/>
        <w:spacing w:lineRule="atLeast" w:line="100"/>
        <w:ind w:left="1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14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A CONTRATANTE firma o presente TERMO DE RESCISÃO UNILATERAL em duas vias de igual teor e forma, para que surta seus jurídicos e legais efeitos. 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Fortaleza/CE, ___ de __________ de _____.</w:t>
      </w:r>
    </w:p>
    <w:p>
      <w:pPr>
        <w:pStyle w:val="Normal"/>
        <w:spacing w:lineRule="atLeast" w:line="100" w:before="100" w:after="100"/>
        <w:ind w:left="18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18" w:right="3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_________________________________</w:t>
      </w:r>
    </w:p>
    <w:p>
      <w:pPr>
        <w:pStyle w:val="Normal"/>
        <w:spacing w:lineRule="atLeast" w:line="100" w:before="0" w:after="0"/>
        <w:ind w:left="18" w:right="30" w:hanging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CONTRATANTE</w:t>
      </w:r>
    </w:p>
    <w:p>
      <w:pPr>
        <w:pStyle w:val="Normal"/>
        <w:spacing w:lineRule="auto" w:line="240" w:before="0" w:after="0"/>
        <w:ind w:left="18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1.Testemunha____________________________</w:t>
      </w:r>
    </w:p>
    <w:p>
      <w:pPr>
        <w:pStyle w:val="Normal"/>
        <w:spacing w:lineRule="auto" w:line="240" w:before="0" w:after="0"/>
        <w:ind w:left="18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" w:right="3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2. Testemunha___________________________</w:t>
      </w:r>
    </w:p>
    <w:sectPr>
      <w:type w:val="nextPage"/>
      <w:pgSz w:w="11906" w:h="16838"/>
      <w:pgMar w:left="1134" w:right="1134" w:gutter="0" w:header="0" w:top="84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0:36Z</dcterms:created>
  <dc:creator>Thereza Alencar</dc:creator>
  <dc:description/>
  <dc:language>en-US</dc:language>
  <cp:lastModifiedBy/>
  <cp:lastPrinted>2016-07-26T11:24:00Z</cp:lastPrinted>
  <dcterms:modified xsi:type="dcterms:W3CDTF">2019-09-24T12:30:54Z</dcterms:modified>
  <cp:revision>26</cp:revision>
  <dc:subject/>
  <dc:title/>
</cp:coreProperties>
</file>