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22860</wp:posOffset>
            </wp:positionV>
            <wp:extent cx="197548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RESCISÃO AMIGÁVEL DO CONTRATO N° ____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453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O DE RESCISÃO AMIGÁVEL DO CONTRATO Nº _______, MODALIDADE CARTA CONVITE Nº _____________, PUBLICADO NO DOE Nº ________, EM___________________, QUE ENTRE SI CELEBRAM O ESTADO DO CEARÁ, </w:t>
        <w:tab/>
        <w:t>POR MEIO DA SECRETARIA DA EDUCAÇÃO/ COORDENADORIA REGIONAL DA EDUCAÇÃO-CREDE______, ESCOLA _____________________________________ E A EMPRESA______________________________ PARA OS FINS NELE INDICADOS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3572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ind w:left="1950" w:right="0" w:hanging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O ESTADO DO CEARÁ, por intermédio da Secretaria da Educação/Escola________________________________________________________________________, situado na ___________________________________________________, inscrita no CNPJ n° ______________, neste ato representada pelo (a) seu(sua) diretor(a) ______________________________, portador do CPF nº ___________ e RG nº _____________________, residente  e domiciliado na ___________________________________________________, e a empresa __________________________________________________, inscrita no CNPJ nº ___________________________, situada na ______________________________________________, doravante denominada CONTRATADA, representada neste ato pelo(a) Sr.(a)__________________________________, portador do CPF nº___________________ e RG Nº_________________________, resolvem rescindir o contrato nº_____________, modalidade carta convite Nº____________, por meio do presente termo de rescisão amigável, de acordo com o art. 79, inciso II c/c com o art. 78, inciso_____, da Lei 8666/93, em conformidade com as justificativas constantes no processo nº __________________, e ainda mediante as cláusulas a seguir pactuadas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100"/>
        <w:ind w:left="14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LÁUSULA PRIMEIRA –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Fica rescindido, a partir desta data, o Contrato nº________, firmado entre o Estado do Ceará, através da Secretaria da Educação/Coordenadoria Regional da Educação – CREDE _____/Escola___________________________________ e a empresa ____________________________.</w:t>
      </w:r>
    </w:p>
    <w:p>
      <w:pPr>
        <w:pStyle w:val="Normal"/>
        <w:spacing w:lineRule="atLeast" w:line="100"/>
        <w:ind w:left="14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100"/>
        <w:ind w:left="14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LÁUSULA SEGUNDA –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A presente rescisão trata de acordo entre as partes, nos termos do art. art. 79, inciso II c/c com o art. 78, inciso _____, da Lei 8666/93, tendo em vista a concordância de CONTRATANTE E CONTRATADA, em face da rescisão amigável, conforme consta no processo nº ___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spacing w:lineRule="atLeast" w:line="100"/>
        <w:ind w:left="14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14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TERCEIRA </w:t>
      </w:r>
      <w:r>
        <w:rPr>
          <w:rFonts w:cs="Arial" w:ascii="Arial" w:hAnsi="Arial"/>
          <w:sz w:val="20"/>
          <w:szCs w:val="20"/>
        </w:rPr>
        <w:t>– Por força da presente rescisão amigável, as partes dão por encerrado o contrato nº ___________, modalidade carta convite nº__________, a partir da data da sua assinatura, ressaltando que a CONTRATADA não possui nenhuma obrigação pendente, não havendo nada mais a se pleitear administrativamente ou judicialmente junto ao Estado do Ceará.</w:t>
      </w:r>
    </w:p>
    <w:p>
      <w:pPr>
        <w:pStyle w:val="Normal"/>
        <w:spacing w:lineRule="atLeast" w:line="100"/>
        <w:ind w:left="1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ndo justas e acordadas, as partes firmam o presente TERMO DE RESCISÃO AMIGÁVEL em duas vias de igual teor e forma, na presença das testemunhas abaixo firmadas, para que surta seus jurídicos e legais efeitos.</w:t>
      </w:r>
    </w:p>
    <w:p>
      <w:pPr>
        <w:pStyle w:val="Normal"/>
        <w:spacing w:lineRule="atLeast" w:line="100"/>
        <w:ind w:left="1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4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SUBCLÁUSULA ÚNICA: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 xml:space="preserve">A CONTRATANTE deverá devolver à CONTRATADA a garantia contratual prevista na cláusula______do contrato.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00" w:val="clear"/>
        </w:rPr>
        <w:t>(SE HOUVER)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Fortaleza/CE, ___ de __________ de _____.</w:t>
      </w:r>
    </w:p>
    <w:p>
      <w:pPr>
        <w:pStyle w:val="Normal"/>
        <w:spacing w:lineRule="auto" w:line="240" w:before="0" w:after="0"/>
        <w:ind w:left="18" w:right="3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" w:right="3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" w:right="3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" w:right="3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                                        ______________________________</w:t>
      </w:r>
    </w:p>
    <w:p>
      <w:pPr>
        <w:pStyle w:val="Normal"/>
        <w:spacing w:lineRule="auto" w:line="240" w:before="0" w:after="0"/>
        <w:ind w:left="18" w:right="3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CONTRATANTE                                                                          CONTRATADA</w:t>
      </w:r>
    </w:p>
    <w:p>
      <w:pPr>
        <w:pStyle w:val="Normal"/>
        <w:spacing w:lineRule="auto" w:line="240" w:before="100" w:after="100"/>
        <w:ind w:left="18" w:right="3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uto" w:line="240" w:before="100" w:after="100"/>
        <w:ind w:left="18" w:right="3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1.Testemunha____________________________</w:t>
      </w:r>
    </w:p>
    <w:p>
      <w:pPr>
        <w:pStyle w:val="Normal"/>
        <w:spacing w:lineRule="auto" w:line="240" w:before="100" w:after="100"/>
        <w:ind w:left="18" w:right="3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2. Testemunha___________________________</w:t>
      </w:r>
    </w:p>
    <w:sectPr>
      <w:type w:val="nextPage"/>
      <w:pgSz w:w="11906" w:h="16838"/>
      <w:pgMar w:left="1134" w:right="1134" w:gutter="0" w:header="0" w:top="84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0:36Z</dcterms:created>
  <dc:creator>Thereza Alencar</dc:creator>
  <dc:description/>
  <dc:language>en-US</dc:language>
  <cp:lastModifiedBy/>
  <cp:lastPrinted>2016-07-26T11:24:00Z</cp:lastPrinted>
  <dcterms:modified xsi:type="dcterms:W3CDTF">2019-09-24T12:30:44Z</dcterms:modified>
  <cp:revision>26</cp:revision>
  <dc:subject/>
  <dc:title/>
</cp:coreProperties>
</file>