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-34290</wp:posOffset>
            </wp:positionV>
            <wp:extent cx="1005205" cy="376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600200</wp:posOffset>
                </wp:positionV>
                <wp:extent cx="9651365" cy="5710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365" cy="571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260"/>
                              <w:gridCol w:w="1260"/>
                              <w:gridCol w:w="1800"/>
                              <w:gridCol w:w="4680"/>
                              <w:gridCol w:w="360"/>
                              <w:gridCol w:w="1620"/>
                              <w:gridCol w:w="360"/>
                              <w:gridCol w:w="1260"/>
                              <w:gridCol w:w="360"/>
                              <w:gridCol w:w="1620"/>
                              <w:gridCol w:w="10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5200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CO 1 – IDENT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3570" w:type="dxa"/>
                                  <w:gridSpan w:val="10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 – Programa/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 – Exercí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1950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 – N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 – N.º do CNP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610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5 – Endereç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 – Municípi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 – U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190" w:type="dxa"/>
                                  <w:gridSpan w:val="11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15200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CO 2 – IDENTIFICAÇÃO DOS BENS ADQUIRIDOS OU PRODUZ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8 – Documento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 – Especificação dos Ben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– Quantidade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 – Valor (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tário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3210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- TOTA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5190" w:type="dxa"/>
                                  <w:gridSpan w:val="11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200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CO 3 - AUTENT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cal e Dat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me do(a) Dirigente ou do Representante Legal da Unidade Executora Própria ou Entidade Mantenedora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5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inatura do(a) Dirigente ou do Representante Legal da Unidade Executora Própria ou Entidade Mantenedo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95pt;height:449.65pt;mso-wrap-distance-left:0pt;mso-wrap-distance-right:7.05pt;mso-wrap-distance-top:0pt;mso-wrap-distance-bottom:0pt;margin-top:126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260"/>
                        <w:gridCol w:w="1260"/>
                        <w:gridCol w:w="1800"/>
                        <w:gridCol w:w="4680"/>
                        <w:gridCol w:w="360"/>
                        <w:gridCol w:w="1620"/>
                        <w:gridCol w:w="360"/>
                        <w:gridCol w:w="1260"/>
                        <w:gridCol w:w="360"/>
                        <w:gridCol w:w="1620"/>
                        <w:gridCol w:w="10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5200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CO 1 – IDENTIFICAÇÃ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3570" w:type="dxa"/>
                            <w:gridSpan w:val="10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 – Programa/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 – Exercí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1950" w:type="dxa"/>
                            <w:gridSpan w:val="8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 – 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 – N.º do CNP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610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 –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 – Municípi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 – U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190" w:type="dxa"/>
                            <w:gridSpan w:val="11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15200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CO 2 – IDENTIFICAÇÃO DOS BENS ADQUIRIDOS OU PRODUZIDOS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 – Documento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 – Especificação dos Bens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– Quantidade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 – Valor (R$)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tário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21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3210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- TOTAL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5190" w:type="dxa"/>
                            <w:gridSpan w:val="11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200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CO 3 - AUTENTICAÇÃO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4930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l e Data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e do(a) Dirigente ou do Representante Legal da Unidade Executora Própria ou Entidade Mantenedora</w:t>
                            </w:r>
                          </w:p>
                        </w:tc>
                        <w:tc>
                          <w:tcPr>
                            <w:tcW w:w="5230" w:type="dxa"/>
                            <w:gridSpan w:val="5"/>
                            <w:tcBorders>
                              <w:top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 do(a) Dirigente ou do Representante Legal da Unidade Executora Própria ou Entidade Mantenedo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RELAÇÃO DE BENS ADQUIRIDOS OU PRODUZID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40" w:right="1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1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38:00Z</dcterms:created>
  <dc:creator>Administrador</dc:creator>
  <dc:description/>
  <dc:language>en-US</dc:language>
  <cp:lastModifiedBy>FILIPE RIBEIRO DE SOUSA GUERRA</cp:lastModifiedBy>
  <cp:lastPrinted>2005-09-16T19:15:00Z</cp:lastPrinted>
  <dcterms:modified xsi:type="dcterms:W3CDTF">2017-07-14T14:38:00Z</dcterms:modified>
  <cp:revision>2</cp:revision>
  <dc:subject/>
  <dc:title/>
</cp:coreProperties>
</file>