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</w:p>
    <w:p>
      <w:pPr>
        <w:pStyle w:val="TextBodyIndent"/>
        <w:spacing w:lineRule="auto" w:line="240" w:before="12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ind w:left="2865" w:right="0" w:firstLine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.TERMO ADITIVO AO CONTRATO Nº ...…./20....., CELEBRADO ENTRE  O ESTADO O CEARÁ, ATRAVÉS DA SECRETARIA DA  EDUCAÇÃO/ESCOLA ….......................... E A EMPRESA................................................. PUBLICADO NO D.O.E DE ......./......../20......,PARA OS FINS QUE NELE SE DECLARA.</w:t>
      </w:r>
    </w:p>
    <w:p>
      <w:pPr>
        <w:pStyle w:val="TextBodyIndent"/>
        <w:spacing w:lineRule="auto" w:line="240" w:before="12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0" w:right="0" w:firstLine="2415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CEARÁ,    através da SECRETARIA DA EDUCAÇÃO  E A ESCOLA.................      ......................................................... inscrita no CNPJ sob o nº …....... ….............., com o endereço …............................, nº......., o bairro: ….......... Município..................../CE, doravante denominada </w:t>
      </w:r>
      <w:r>
        <w:rPr>
          <w:b/>
          <w:bCs/>
          <w:sz w:val="24"/>
          <w:szCs w:val="24"/>
        </w:rPr>
        <w:t xml:space="preserve">CONTRATANTE, </w:t>
      </w:r>
      <w:r>
        <w:rPr>
          <w:b w:val="false"/>
          <w:bCs w:val="false"/>
          <w:sz w:val="24"/>
          <w:szCs w:val="24"/>
        </w:rPr>
        <w:t>neste 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sentada pelo seu Diretor (a) Sra (a)  ........................................... inscrito no RG nº............….......... SSP/CE, CPF nº...................... e a </w:t>
      </w:r>
      <w:r>
        <w:rPr>
          <w:b/>
          <w:bCs/>
          <w:sz w:val="24"/>
          <w:szCs w:val="24"/>
        </w:rPr>
        <w:t>EMPRESA</w:t>
      </w:r>
      <w:r>
        <w:rPr>
          <w:sz w:val="24"/>
          <w:szCs w:val="24"/>
        </w:rPr>
        <w:t xml:space="preserve">  ........................., inscrita no CNPJ sob nº …..............................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neste ato representada pelo (a) Sr. (a) ................................ RG nº …..........SSP/CE, CPF.................resolvem firmar o presente </w:t>
      </w:r>
      <w:r>
        <w:rPr>
          <w:b/>
          <w:bCs/>
          <w:sz w:val="24"/>
          <w:szCs w:val="24"/>
        </w:rPr>
        <w:t>Termo Aditivo</w:t>
      </w:r>
      <w:r>
        <w:rPr>
          <w:sz w:val="24"/>
          <w:szCs w:val="24"/>
        </w:rPr>
        <w:t xml:space="preserve"> de acordo com a Carta Convite de nº …........ publicado no DOE de ......../......../....... e de acordo com o processo nº ............................. e regulamentado no artigo 65, Inciso l, alínea “b”, da Lei Federal nº 8.666/93 e suas alterações, mediante as condições seguintes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CLÁUSULA PRIMEIRA – DO OBJETO</w:t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presente aditivo tem como finalidade prorrogar o prazo de vigência e execução, acrescentar valor, e alterar a forma de pagamento do contrato, que tem por objetivo .…..................................... ,  da Escola…..............................................., conforme orçamento de despesas em anexo ao contrato original, independente de transcrição.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CLÁUSULA SEGUNDA – DA PRORROGAÇÃO DO PRAZO DE VIGÊNCIA</w:t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</w:rPr>
        <w:t xml:space="preserve">O prazo previsto na </w:t>
      </w:r>
      <w:r>
        <w:rPr>
          <w:b/>
          <w:bCs/>
        </w:rPr>
        <w:t xml:space="preserve">CLÁUSULA SÉTIMA, </w:t>
      </w:r>
      <w:r>
        <w:rPr>
          <w:b w:val="false"/>
          <w:bCs w:val="false"/>
        </w:rPr>
        <w:t>que trata da vigência do contrato, ora aditado, fica prorrogado por mais …...... (        ) dias, a partir de ….. de............20...... até …... de …......de 20....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LÁUSULA TERCEIRA – DA PRORROGAÇÃO DO PRAZO DE EXECUÇÃO</w:t>
      </w:r>
    </w:p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</w:rPr>
        <w:t xml:space="preserve">O prazo previsto na </w:t>
      </w:r>
      <w:r>
        <w:rPr>
          <w:b/>
          <w:bCs/>
        </w:rPr>
        <w:t>CLÁUSULA SEXTA</w:t>
      </w:r>
      <w:r>
        <w:rPr>
          <w:b w:val="false"/>
          <w:bCs w:val="false"/>
        </w:rPr>
        <w:t>, que trata da execução do contrato, ora aditado, fica prorrogado por mais .......... (       ) dias, a partir de …... de …........ de 20...... até …... de …..... de 20........ .</w:t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</w:rPr>
        <w:t xml:space="preserve">CLÁUSULA QUARTA – </w:t>
      </w:r>
      <w:r>
        <w:rPr>
          <w:b/>
          <w:bCs/>
          <w:sz w:val="24"/>
          <w:szCs w:val="24"/>
        </w:rPr>
        <w:t>DA RATIFI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am mantidas as demais cláusulas e condições do contrato original e seus adi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, para validade do que ficou convencionado, as partes assinam o presente instrumento na presença das duas testemunhas abaix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…</w:t>
      </w:r>
      <w:r>
        <w:rPr>
          <w:sz w:val="24"/>
          <w:szCs w:val="24"/>
        </w:rPr>
        <w:t>...…...............,  …... de …........... de 20.......</w:t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tor da Escola</w:t>
        <w:tab/>
        <w:tab/>
        <w:tab/>
        <w:tab/>
        <w:tab/>
        <w:tab/>
        <w:tab/>
        <w:t>Representante da Empresa</w:t>
      </w:r>
    </w:p>
    <w:p>
      <w:pPr>
        <w:pStyle w:val="Normal"/>
        <w:tabs>
          <w:tab w:val="clear" w:pos="709"/>
          <w:tab w:val="left" w:pos="-105" w:leader="none"/>
        </w:tabs>
        <w:jc w:val="center"/>
        <w:rPr/>
      </w:pPr>
      <w:r>
        <w:rPr>
          <w:b/>
          <w:bCs/>
          <w:sz w:val="24"/>
          <w:szCs w:val="24"/>
        </w:rPr>
        <w:t>CONTRATANTE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NTRATAD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STEMUNHAS: 1. 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2. 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99060</wp:posOffset>
          </wp:positionV>
          <wp:extent cx="237299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4" r="-3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6032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35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SCOLA: _______________________________________________________</w:t>
    </w:r>
  </w:p>
  <w:p>
    <w:pPr>
      <w:pStyle w:val="Header"/>
      <w:rPr/>
    </w:pPr>
    <w:r>
      <w:rPr/>
      <w:t>CREDE:_______________________________   MUNICÍPIO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G00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5:00Z</dcterms:created>
  <dc:creator>ASSEJUR</dc:creator>
  <dc:description/>
  <dc:language>en-US</dc:language>
  <cp:lastModifiedBy/>
  <cp:lastPrinted>2010-06-22T17:21:00Z</cp:lastPrinted>
  <dcterms:modified xsi:type="dcterms:W3CDTF">2019-09-12T12:46:11Z</dcterms:modified>
  <cp:revision>25</cp:revision>
  <dc:subject/>
  <dc:title>Contrato de Formecimento de Gêneros Alimentícios</dc:title>
</cp:coreProperties>
</file>