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340" cy="38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b/>
          <w:b/>
          <w:sz w:val="6"/>
          <w:szCs w:val="6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right="0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MONSTRATIVO DA EXECUÇÃO DA RECEITA E DA DESPESA E DE PAGAMENTOS EFETUAD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372235</wp:posOffset>
                </wp:positionV>
                <wp:extent cx="9765030" cy="5953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03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900"/>
                              <w:gridCol w:w="178"/>
                              <w:gridCol w:w="1254"/>
                              <w:gridCol w:w="190"/>
                              <w:gridCol w:w="350"/>
                              <w:gridCol w:w="720"/>
                              <w:gridCol w:w="366"/>
                              <w:gridCol w:w="354"/>
                              <w:gridCol w:w="720"/>
                              <w:gridCol w:w="1080"/>
                              <w:gridCol w:w="720"/>
                              <w:gridCol w:w="540"/>
                              <w:gridCol w:w="366"/>
                              <w:gridCol w:w="894"/>
                              <w:gridCol w:w="180"/>
                              <w:gridCol w:w="6"/>
                              <w:gridCol w:w="338"/>
                              <w:gridCol w:w="23"/>
                              <w:gridCol w:w="359"/>
                              <w:gridCol w:w="537"/>
                              <w:gridCol w:w="10"/>
                              <w:gridCol w:w="55"/>
                              <w:gridCol w:w="655"/>
                              <w:gridCol w:w="719"/>
                              <w:gridCol w:w="361"/>
                              <w:gridCol w:w="7"/>
                              <w:gridCol w:w="498"/>
                              <w:gridCol w:w="281"/>
                              <w:gridCol w:w="110"/>
                              <w:gridCol w:w="11"/>
                              <w:gridCol w:w="716"/>
                              <w:gridCol w:w="184"/>
                              <w:gridCol w:w="1259"/>
                              <w:gridCol w:w="10"/>
                            </w:tblGrid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5379" w:type="dxa"/>
                                  <w:gridSpan w:val="3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OCO 1 – 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808" w:type="dxa"/>
                                  <w:gridSpan w:val="2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1 – Programa/Açã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2 – Exercí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568" w:type="dxa"/>
                                  <w:gridSpan w:val="2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 – 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4 – Número do CNP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584" w:type="dxa"/>
                                  <w:gridSpan w:val="1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 – 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 – Município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5369" w:type="dxa"/>
                                  <w:gridSpan w:val="3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5379" w:type="dxa"/>
                                  <w:gridSpan w:val="3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OCO 2 – SÍNTENSE DA EXECUÇÃO DA RECEITA E DA DESPESA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  <w:cantSplit w:val="true"/>
                              </w:trPr>
                              <w:tc>
                                <w:tcPr>
                                  <w:tcW w:w="330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 – Saldo Reprogramado do Exercício Ant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 – Valor Creditado pelo FNDE no Exercíc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 – Recursos Próprios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 – Rendimento de Aplicação Financeira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 – Devolução de Recursos ao FNDE (-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 – Valor Total da Recei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 – Valor da Despesa Realizada (-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0" w:leader="none"/>
                                    </w:tabs>
                                    <w:spacing w:lineRule="auto" w:line="19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 – Saldo a Reprogramar para o Exercício Seguint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 – Saldo Devolvi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 – Período de Execuçã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– Nº de Escolas Atend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/_____/_____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369" w:type="dxa"/>
                                  <w:gridSpan w:val="3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5379" w:type="dxa"/>
                                  <w:gridSpan w:val="3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OCO 3 – PAGAMENTOS EFETU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 – Item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 – Nome do Favorecido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- CNPJ ou CPF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 – Tipo de Bens e Materiais Adquiridos ou Serviços Contratad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 – Ori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$ (*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 – Nat. Desp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 – Documen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 – Pagament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 – Valor (R$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º Ch/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3199" w:type="dxa"/>
                                  <w:gridSpan w:val="3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 – TOTA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5369" w:type="dxa"/>
                                  <w:gridSpan w:val="3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5379" w:type="dxa"/>
                                  <w:gridSpan w:val="3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OCO 4 – AUTENT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4386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11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me do(a) Dirigente ou do Representante Legal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5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ssinatura do(a) Dirigente ou do Representante Leg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pt;height:468.75pt;mso-wrap-distance-left:0pt;mso-wrap-distance-right:7.05pt;mso-wrap-distance-top:0pt;mso-wrap-distance-bottom:0pt;margin-top:108.0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900"/>
                        <w:gridCol w:w="178"/>
                        <w:gridCol w:w="1254"/>
                        <w:gridCol w:w="190"/>
                        <w:gridCol w:w="350"/>
                        <w:gridCol w:w="720"/>
                        <w:gridCol w:w="366"/>
                        <w:gridCol w:w="354"/>
                        <w:gridCol w:w="720"/>
                        <w:gridCol w:w="1080"/>
                        <w:gridCol w:w="720"/>
                        <w:gridCol w:w="540"/>
                        <w:gridCol w:w="366"/>
                        <w:gridCol w:w="894"/>
                        <w:gridCol w:w="180"/>
                        <w:gridCol w:w="6"/>
                        <w:gridCol w:w="338"/>
                        <w:gridCol w:w="23"/>
                        <w:gridCol w:w="359"/>
                        <w:gridCol w:w="537"/>
                        <w:gridCol w:w="10"/>
                        <w:gridCol w:w="55"/>
                        <w:gridCol w:w="655"/>
                        <w:gridCol w:w="719"/>
                        <w:gridCol w:w="361"/>
                        <w:gridCol w:w="7"/>
                        <w:gridCol w:w="498"/>
                        <w:gridCol w:w="281"/>
                        <w:gridCol w:w="110"/>
                        <w:gridCol w:w="11"/>
                        <w:gridCol w:w="716"/>
                        <w:gridCol w:w="184"/>
                        <w:gridCol w:w="1259"/>
                        <w:gridCol w:w="10"/>
                      </w:tblGrid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5379" w:type="dxa"/>
                            <w:gridSpan w:val="3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CO 1 – IDENTIFICAÇÃ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808" w:type="dxa"/>
                            <w:gridSpan w:val="2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1 – Programa/Ação</w:t>
                              <w:tab/>
                            </w:r>
                          </w:p>
                        </w:tc>
                        <w:tc>
                          <w:tcPr>
                            <w:tcW w:w="25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 – Exercí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568" w:type="dxa"/>
                            <w:gridSpan w:val="2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 –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 – Número do CNP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584" w:type="dxa"/>
                            <w:gridSpan w:val="18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 –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 – Município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 – UF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5369" w:type="dxa"/>
                            <w:gridSpan w:val="34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5379" w:type="dxa"/>
                            <w:gridSpan w:val="3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CO 2 – SÍNTENSE DA EXECUÇÃO DA RECEITA E DA DESPESA (R$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  <w:cantSplit w:val="true"/>
                        </w:trPr>
                        <w:tc>
                          <w:tcPr>
                            <w:tcW w:w="330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 – Saldo Reprogramado do Exercício 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 – Valor Creditado pelo FNDE no Exercíci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– Recursos Próprios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10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 – Rendimento de Aplicação Financeira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8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 – Devolução de Recursos ao FNDE 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  <w:cantSplit w:val="true"/>
                        </w:trPr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 – Valor Total da Receit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 – Valor da Despesa Realizada (-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0" w:leader="none"/>
                              </w:tabs>
                              <w:spacing w:lineRule="auto" w:line="19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 – Saldo a Reprogramar para o Exercício Seguinte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 – Saldo Devolvid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 – Período de Execução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– Nº de Escolas Atendida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/_____/_____ 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369" w:type="dxa"/>
                            <w:gridSpan w:val="34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5379" w:type="dxa"/>
                            <w:gridSpan w:val="3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CO 3 – PAGAMENTOS EFETUADO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 – Item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 – Nome do Favorecido 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- CNPJ ou CPF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 – Tipo de Bens e Materiais Adquiridos ou Serviços Contratado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 – Orig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$ (*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 – Nat. Desp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 – Documen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 – Pagamento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 – Valor (R$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º Ch/OB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3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3199" w:type="dxa"/>
                            <w:gridSpan w:val="30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 – TOTAL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5369" w:type="dxa"/>
                            <w:gridSpan w:val="34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5379" w:type="dxa"/>
                            <w:gridSpan w:val="3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CO 4 – AUTENTICAÇÃO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4386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11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me do(a) Dirigente ou do Representante Legal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15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natura do(a) Dirigente ou do Representante Leg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7:00Z</dcterms:created>
  <dc:creator>Administrador</dc:creator>
  <dc:description/>
  <dc:language>en-US</dc:language>
  <cp:lastModifiedBy>FILIPE RIBEIRO DE SOUSA GUERRA</cp:lastModifiedBy>
  <cp:lastPrinted>2008-06-05T17:36:00Z</cp:lastPrinted>
  <dcterms:modified xsi:type="dcterms:W3CDTF">2017-07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