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68910</wp:posOffset>
            </wp:positionV>
            <wp:extent cx="1005205" cy="37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600835</wp:posOffset>
                </wp:positionV>
                <wp:extent cx="9651365" cy="573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0"/>
                              <w:gridCol w:w="1430"/>
                              <w:gridCol w:w="1260"/>
                              <w:gridCol w:w="180"/>
                              <w:gridCol w:w="2880"/>
                              <w:gridCol w:w="203"/>
                              <w:gridCol w:w="1057"/>
                              <w:gridCol w:w="1080"/>
                              <w:gridCol w:w="180"/>
                              <w:gridCol w:w="1260"/>
                              <w:gridCol w:w="37"/>
                              <w:gridCol w:w="683"/>
                              <w:gridCol w:w="1080"/>
                              <w:gridCol w:w="360"/>
                              <w:gridCol w:w="540"/>
                              <w:gridCol w:w="1260"/>
                              <w:gridCol w:w="1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1 – 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3030" w:type="dxa"/>
                                  <w:gridSpan w:val="1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 – Programa/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 – Exercí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230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3 – N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– N.º do CNP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 – 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 – Municíp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190" w:type="dxa"/>
                                  <w:gridSpan w:val="16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2 – IDENTIFICAÇÃO BANCÁRIA E 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 – Banco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 – Cód. da Agência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– Nº da Conta Corrent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 – Saldo do Extrato Banc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/___________/___________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190" w:type="dxa"/>
                                  <w:gridSpan w:val="16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3 – DEMONSTRAÇÃO CONTÁBIL / FINANC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– Créditos não Demonstrados no Extrat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 – Débitos não Demonstrados no Extrat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 – Restos a Pagar Processado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– Saldo Contábil (11+12) – (13+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stór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 (R$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stór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 (R$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stóri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 (R$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 – 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190" w:type="dxa"/>
                                  <w:gridSpan w:val="16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4 - AUTENT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 Legível do(a) Dirigente ou do Representante Legal da Entidade Executora ou Entidade Mantenedora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7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(a) Dirigente ou do Representante legal da Entidade Executora ou Entidade Mantenedo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451.3pt;mso-wrap-distance-left:0pt;mso-wrap-distance-right:7.05pt;mso-wrap-distance-top:0pt;mso-wrap-distance-bottom:0pt;margin-top:126.0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0"/>
                        <w:gridCol w:w="1430"/>
                        <w:gridCol w:w="1260"/>
                        <w:gridCol w:w="180"/>
                        <w:gridCol w:w="2880"/>
                        <w:gridCol w:w="203"/>
                        <w:gridCol w:w="1057"/>
                        <w:gridCol w:w="1080"/>
                        <w:gridCol w:w="180"/>
                        <w:gridCol w:w="1260"/>
                        <w:gridCol w:w="37"/>
                        <w:gridCol w:w="683"/>
                        <w:gridCol w:w="1080"/>
                        <w:gridCol w:w="360"/>
                        <w:gridCol w:w="540"/>
                        <w:gridCol w:w="1260"/>
                        <w:gridCol w:w="1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1 – IDENTIFICAÇÃ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3030" w:type="dxa"/>
                            <w:gridSpan w:val="1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 – Programa/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 – Exercí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230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3 – N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– N.º do CNP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9790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 –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 – Municípi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 – U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190" w:type="dxa"/>
                            <w:gridSpan w:val="16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2 – IDENTIFICAÇÃO BANCÁRIA E SALDO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 – Banco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 – Cód. da Agência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– Nº da Conta Corrente</w:t>
                            </w:r>
                          </w:p>
                        </w:tc>
                        <w:tc>
                          <w:tcPr>
                            <w:tcW w:w="754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 – Saldo do Extrato Bancá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/___________/___________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 (R$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190" w:type="dxa"/>
                            <w:gridSpan w:val="16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3 – DEMONSTRAÇÃO CONTÁBIL / FINANCEIR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– Créditos não Demonstrados no Extrato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 – Débitos não Demonstrados no Extrato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 – Restos a Pagar Processados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– Saldo Contábil (11+12) – (13+14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tór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 (R$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tóric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 (R$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tóric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 (R$)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 – 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190" w:type="dxa"/>
                            <w:gridSpan w:val="16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4 - AUTENTICAÇÃO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cuodecorpodetexto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cuodecorpodetexto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 Legível do(a) Dirigente ou do Representante Legal da Entidade Executora ou Entidade Mantenedora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7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cuodecorpodetexto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(a) Dirigente ou do Representante legal da Entidade Executora ou Entidade Mantenedo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CONCILIAÇÃO BANCÁRIA</w:t>
      </w:r>
    </w:p>
    <w:sectPr>
      <w:headerReference w:type="default" r:id="rId3"/>
      <w:footerReference w:type="default" r:id="rId4"/>
      <w:type w:val="nextPage"/>
      <w:pgSz w:orient="landscape" w:w="15840" w:h="12240"/>
      <w:pgMar w:left="540" w:right="18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right="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0:00Z</dcterms:created>
  <dc:creator>Administrador</dc:creator>
  <dc:description/>
  <dc:language>en-US</dc:language>
  <cp:lastModifiedBy>FILIPE RIBEIRO DE SOUSA GUERRA</cp:lastModifiedBy>
  <cp:lastPrinted>2005-09-13T17:34:00Z</cp:lastPrinted>
  <dcterms:modified xsi:type="dcterms:W3CDTF">2017-07-14T14:40:00Z</dcterms:modified>
  <cp:revision>2</cp:revision>
  <dc:subject/>
  <dc:title/>
</cp:coreProperties>
</file>